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3"/>
        <w:gridCol w:w="2054"/>
        <w:gridCol w:w="582"/>
        <w:gridCol w:w="2141"/>
        <w:gridCol w:w="2469"/>
      </w:tblGrid>
      <w:tr>
        <w:trPr>
          <w:trHeight w:val="93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  <w:lang w:val="en-US" w:eastAsia="zh-CN"/>
              </w:rPr>
              <w:t>物理与电子工程学院网页信息发布审批表</w:t>
            </w:r>
          </w:p>
        </w:tc>
      </w:tr>
      <w:tr>
        <w:trPr>
          <w:trHeight w:val="61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信息题目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撰稿人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推送学校宣传部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970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内容：</w:t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59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院领导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18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898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18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68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300"/>
        <w:ind w:firstLine="63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06" w:right="1406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0:00Z</dcterms:created>
  <dc:creator>Microsoft</dc:creator>
  <dc:description/>
  <dc:language>en-US</dc:language>
  <cp:lastModifiedBy>似水流云</cp:lastModifiedBy>
  <cp:lastPrinted>2019-03-22T08:29:00Z</cp:lastPrinted>
  <dcterms:modified xsi:type="dcterms:W3CDTF">2021-01-06T02:40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