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cs="黑体;SimHei" w:eastAsia="黑体;SimHei"/>
          <w:b/>
          <w:color w:val="000000"/>
          <w:sz w:val="28"/>
          <w:szCs w:val="28"/>
        </w:rPr>
        <w:t>年教学、科研项目情况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（</w:t>
      </w:r>
      <w:r>
        <w:rPr>
          <w:rFonts w:eastAsia="楷体_GB2312;楷体"/>
          <w:b/>
          <w:color w:val="000000"/>
          <w:sz w:val="24"/>
        </w:rPr>
        <w:t>包括横向项目</w:t>
      </w:r>
      <w:r>
        <w:rPr>
          <w:rFonts w:eastAsia="楷体_GB2312;楷体"/>
          <w:b/>
          <w:color w:val="000000"/>
          <w:sz w:val="24"/>
        </w:rPr>
        <w:t>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92"/>
        <w:gridCol w:w="927"/>
        <w:gridCol w:w="3914"/>
        <w:gridCol w:w="3043"/>
        <w:gridCol w:w="1385"/>
        <w:gridCol w:w="2270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金额（万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期限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color w:val="262626"/>
                <w:kern w:val="0"/>
                <w:szCs w:val="21"/>
              </w:rPr>
              <w:t>116742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鹏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  <w:t>从头算研究强激光场中的分子低能高次谐波动力学过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  <w:t>国家自然科学基金面上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  <w:t>2017.1-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640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宏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金属的轻质纳米体系吸附及解离氢的理论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  <w:t>国家自然科学基金</w:t>
            </w:r>
            <w:r>
              <w:rPr>
                <w:rFonts w:cs="宋体;SimSun"/>
                <w:color w:val="262626"/>
                <w:kern w:val="0"/>
                <w:szCs w:val="21"/>
              </w:rPr>
              <w:t>地区</w:t>
            </w:r>
            <w:r>
              <w:rPr>
                <w:rFonts w:cs="宋体;SimSun"/>
                <w:color w:val="262626"/>
                <w:kern w:val="0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color w:val="262626"/>
                <w:kern w:val="0"/>
                <w:szCs w:val="21"/>
              </w:rPr>
              <w:t>2017.1-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1664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鸿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基于深度学习的汉藏双语语音合成的研究</w:t>
            </w:r>
            <w:r>
              <w:rPr>
                <w:position w:val="6"/>
                <w:szCs w:val="21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国家自然科学基金地区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position w:val="6"/>
                <w:szCs w:val="21"/>
              </w:rPr>
              <w:t>2017.1-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1664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松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宏观传播效应对分子在强激光场中产生高次谐波的影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</w:t>
            </w:r>
            <w:r>
              <w:rPr>
                <w:rFonts w:cs="宋体;SimSun"/>
                <w:color w:val="262626"/>
                <w:kern w:val="0"/>
                <w:szCs w:val="21"/>
              </w:rPr>
              <w:t>地区</w:t>
            </w:r>
            <w:r>
              <w:rPr>
                <w:rFonts w:cs="宋体;SimSun"/>
                <w:color w:val="262626"/>
                <w:kern w:val="0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7.1-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bCs/>
                <w:kern w:val="0"/>
                <w:szCs w:val="21"/>
              </w:rPr>
              <w:t>11665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豆福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超冷原子系统中的高保真度量子操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</w:t>
            </w:r>
            <w:r>
              <w:rPr>
                <w:rFonts w:cs="宋体;SimSun"/>
                <w:color w:val="262626"/>
                <w:kern w:val="0"/>
                <w:szCs w:val="21"/>
              </w:rPr>
              <w:t>地区</w:t>
            </w:r>
            <w:r>
              <w:rPr>
                <w:rFonts w:cs="宋体;SimSun"/>
                <w:color w:val="262626"/>
                <w:kern w:val="0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7.1- 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11665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桂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双频大气压等离子体技术制备纳米二氧化钛材料的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</w:t>
            </w:r>
            <w:r>
              <w:rPr>
                <w:rFonts w:cs="宋体;SimSun"/>
                <w:color w:val="262626"/>
                <w:kern w:val="0"/>
                <w:szCs w:val="21"/>
              </w:rPr>
              <w:t>地区</w:t>
            </w:r>
            <w:r>
              <w:rPr>
                <w:rFonts w:cs="宋体;SimSun"/>
                <w:color w:val="262626"/>
                <w:kern w:val="0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7.1- 2020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M592909X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丽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暖白光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用石榴石基荧光材料的制备及发光性能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rFonts w:cs="宋体;SimSun"/>
                <w:szCs w:val="21"/>
              </w:rPr>
              <w:t>批中国博士后科学基金面上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.06-2018.06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06RJZA0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豆福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超冷玻色原子系统中非线性隧穿的量子调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自然科学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1606RJZA0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荣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均匀等离子体通道中激光的传播及动力学特性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自然科学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color w:val="333333"/>
                <w:szCs w:val="21"/>
              </w:rPr>
              <w:t>1606RJZA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有序排列氧化物半导体纳米线的制备及气敏特性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自然科学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606RJYA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铁磁金属团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摩尔超结构复合体系磁各向异性的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青年科技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bookmarkStart w:id="0" w:name="RPOJECT_NUMBER"/>
            <w:r>
              <w:rPr>
                <w:szCs w:val="21"/>
              </w:rPr>
              <w:t>1606RJYA263</w:t>
            </w:r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1" w:name="RPOJECT_NAME"/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USim</w:t>
            </w:r>
            <w:r>
              <w:rPr>
                <w:rFonts w:cs="宋体;SimSun"/>
                <w:szCs w:val="21"/>
              </w:rPr>
              <w:t>的飞行器再入大气层通信黑障机制研究</w:t>
            </w:r>
            <w:bookmarkEnd w:id="1"/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青年科技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szCs w:val="21"/>
                <w:shd w:fill="FFFFFF" w:val="clear"/>
              </w:rPr>
              <w:t>1606RJYA2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丽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多功能</w:t>
            </w:r>
            <w:r>
              <w:rPr>
                <w:szCs w:val="21"/>
              </w:rPr>
              <w:t>Sc(P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V)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: Ln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纳米材料的制备与光磁特性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</w:t>
            </w:r>
            <w:r>
              <w:rPr>
                <w:rFonts w:cs="宋体;SimSun"/>
                <w:szCs w:val="21"/>
                <w:shd w:fill="FFFFFF" w:val="clear"/>
              </w:rPr>
              <w:t>省青年科技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6RJYA2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羿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可拓神经网络的语音认知哈希认证模型与算法的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青年科技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6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A-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爱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晶格中超冷原子输运特性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高等学校基本科研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7-2018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NWNU-LKQN-15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颉录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电荷态离子能级结构及电子碰撞动力学过程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青年教师科研能力提升计划创新团队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.1-2018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NWNU-LKQN-15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丽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分散</w:t>
            </w:r>
            <w:r>
              <w:rPr>
                <w:szCs w:val="21"/>
              </w:rPr>
              <w:t>Sc/GdOF: Ln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纳米颗粒的制备及光磁特性的设计与多功能应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青年教师科研能力提升计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.01-2018.01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类专业拔尖创新人才培养模式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教学研究重点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7.01-2018.12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晓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原子结构与光谱》课程改革与建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研究生课程改革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-2017.11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CGKC C+ Gullive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rFonts w:cs="宋体;SimSun"/>
        <w:b/>
        <w:bCs/>
        <w:sz w:val="24"/>
      </w:rPr>
      <w:t>统计时间范围（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.1</w:t>
    </w:r>
    <w:r>
      <w:rPr>
        <w:b/>
        <w:bCs/>
        <w:sz w:val="24"/>
      </w:rPr>
      <w:t>-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2.31</w:t>
    </w:r>
    <w:r>
      <w:rPr>
        <w:rFonts w:cs="宋体;SimSun"/>
        <w:b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">
    <w:name w:val="正文文本缩进 2 Char"/>
    <w:qFormat/>
    <w:rPr>
      <w:rFonts w:ascii="宋体;SimSun" w:hAnsi="宋体;SimSun"/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olume">
    <w:name w:val="volum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GKC C+ Gulliver;宋体" w:hAnsi="HCGKC C+ Gulliver;宋体" w:eastAsia="HCGKC C+ Gulliver;宋体" w:cs="HCGKC C+ Gulliver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999宝藏网</dc:creator>
  <dc:description/>
  <cp:keywords/>
  <dc:language>en-US</dc:language>
  <cp:lastModifiedBy>Administrator</cp:lastModifiedBy>
  <dcterms:modified xsi:type="dcterms:W3CDTF">2017-09-01T09:58:00Z</dcterms:modified>
  <cp:revision>40</cp:revision>
  <dc:subject/>
  <dc:title>2015年科研成果统计样表</dc:title>
</cp:coreProperties>
</file>