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电学院青年教师教学技能大赛评分表（教学演示）</w:t>
      </w:r>
    </w:p>
    <w:p>
      <w:pPr>
        <w:pStyle w:val="Normal"/>
        <w:spacing w:before="120" w:after="120"/>
        <w:ind w:firstLine="14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教师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评委教师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 xml:space="preserve">.  </w:t>
      </w:r>
      <w:r>
        <w:rPr>
          <w:b/>
          <w:sz w:val="28"/>
          <w:szCs w:val="28"/>
        </w:rPr>
        <w:t xml:space="preserve">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616"/>
        <w:gridCol w:w="659"/>
        <w:gridCol w:w="924"/>
        <w:gridCol w:w="924"/>
      </w:tblGrid>
      <w:tr>
        <w:trPr>
          <w:trHeight w:val="4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分等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43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教学工作的理解及教案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对教学工作的理解具体、全面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教案设计目标明确，条理清晰，重点、要点突出，并对重点和难点讲授设计了有效措施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-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-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学内容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教学内容充实，信息量恰当，能理论联系实际，并能介绍新知识，补充新内容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教学内容承前启后，循序渐进，能突出重点、剖析难点，讲授条理清晰、逻辑性强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学方法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使用的方法符合课程特点，注重启发式和互动式教学，能考虑学生接受程度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传统教学：板书整洁、布局合理、无错别字和非规范字符；能合理使用教学辅助用具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多媒体教学：多媒体课件制作精良，能合理利用计算机进行多媒体教学、体现多媒体教学的优越性，如信息量大、增强学习的趣味和可理解性等，对提高教学效果作用明显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教学模式改革与创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模式新颖，能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分发挥学生的主观能动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因材施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景激情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视学生创新能力的培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语言、教态及教学效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使用普通话（外语），语言准确、清晰、生动，语速均衡，抑扬顿挫，有激情和表现力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合理利用肢体语言，教态自然大方，着装整洁得体，精神饱满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教学特色明显、风格突出、感染力强、教学效果好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-2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-1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-1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1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电学院青年教师教学技能大赛评分表（说课部分）</w:t>
      </w:r>
    </w:p>
    <w:p>
      <w:pPr>
        <w:pStyle w:val="Normal"/>
        <w:spacing w:before="240" w:after="240"/>
        <w:ind w:firstLine="14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教师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评委教师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 xml:space="preserve">.  </w:t>
      </w:r>
      <w:r>
        <w:rPr>
          <w:b/>
          <w:sz w:val="28"/>
          <w:szCs w:val="28"/>
        </w:rPr>
        <w:t xml:space="preserve">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16"/>
        <w:gridCol w:w="660"/>
        <w:gridCol w:w="924"/>
        <w:gridCol w:w="924"/>
      </w:tblGrid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分等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4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说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系统而概括地解说对具体课程的理解，阐述教学观点清晰，对具体执教某课程的教学设想、方法、策略以及组织教学的理论依据等表述明确、合理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-2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-1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-1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1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题回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较好地回答评委提问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-1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-7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-4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-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分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）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2:00Z</dcterms:created>
  <dc:creator>微软用户</dc:creator>
  <dc:description/>
  <cp:keywords/>
  <dc:language>en-US</dc:language>
  <cp:lastModifiedBy>微软用户</cp:lastModifiedBy>
  <dcterms:modified xsi:type="dcterms:W3CDTF">2014-04-21T08:32:00Z</dcterms:modified>
  <cp:revision>2</cp:revision>
  <dc:subject/>
  <dc:title/>
</cp:coreProperties>
</file>