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七层住宅加装电梯每户分摊费用参照</w:t>
      </w:r>
      <w:r>
        <w:rPr/>
        <w:t>表（一梯两户）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87"/>
        <w:gridCol w:w="2468"/>
        <w:gridCol w:w="3195"/>
      </w:tblGrid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楼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比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费用预算（万元）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一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00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二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5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6300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三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.0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.2600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四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.3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7596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五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9.6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2592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六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1.7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.6284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七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3.9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9.0628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spacing w:lineRule="exact" w:line="620" w:before="312" w:after="0"/>
        <w:jc w:val="center"/>
        <w:rPr/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七层住宅加装电梯每户分摊费用参照表（一梯三</w:t>
      </w:r>
      <w:r>
        <w:rPr/>
        <w:t>户）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87"/>
        <w:gridCol w:w="2468"/>
        <w:gridCol w:w="3195"/>
      </w:tblGrid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楼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比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费用预算（万元）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一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00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二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67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</w:t>
            </w: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888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三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.33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1712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四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87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.1752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五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4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1728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六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.80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.0856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七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9.27%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0440</w:t>
            </w:r>
          </w:p>
        </w:tc>
      </w:tr>
    </w:tbl>
    <w:p>
      <w:pPr>
        <w:pStyle w:val="Normal"/>
        <w:spacing w:lineRule="exact" w:line="640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spacing w:lineRule="exact" w:line="640"/>
        <w:ind w:firstLine="901"/>
        <w:jc w:val="left"/>
        <w:rPr/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3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八层住宅加装电梯每户分摊费用参照表（一梯两</w:t>
      </w:r>
      <w:r>
        <w:rPr/>
        <w:t>户）</w:t>
      </w:r>
    </w:p>
    <w:tbl>
      <w:tblPr>
        <w:tblW w:w="87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3"/>
        <w:gridCol w:w="2507"/>
        <w:gridCol w:w="3103"/>
      </w:tblGrid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楼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比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费用预算（万元）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一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00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二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6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4128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三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9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3072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四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.7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5456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五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4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4032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六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9.4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4672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七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2.6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8.6688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八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5.4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0.5952</w:t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spacing w:lineRule="exact" w:line="62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55" w:leader="none"/>
        </w:tabs>
        <w:spacing w:lineRule="exact" w:line="620"/>
        <w:jc w:val="center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表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4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：八层住宅加装电梯每户分摊费用参照表（一梯三户）</w:t>
      </w:r>
    </w:p>
    <w:tbl>
      <w:tblPr>
        <w:tblW w:w="87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3"/>
        <w:gridCol w:w="2507"/>
        <w:gridCol w:w="3103"/>
      </w:tblGrid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楼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比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分摊费用预算（万元）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一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0000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二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4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2752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三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27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0.8738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四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47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.6994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五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27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2.9378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六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6.27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4.3138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七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8.40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5.7792</w:t>
            </w:r>
          </w:p>
        </w:tc>
      </w:tr>
      <w:tr>
        <w:trPr>
          <w:trHeight w:val="6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八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10.26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仿宋" w:hAnsi="华文仿宋" w:eastAsia="华文仿宋" w:cs="华文仿宋"/>
                <w:bCs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>7.0589</w:t>
            </w:r>
          </w:p>
        </w:tc>
      </w:tr>
    </w:tbl>
    <w:p>
      <w:pPr>
        <w:pStyle w:val="Normal"/>
        <w:spacing w:lineRule="exact" w:line="64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418" w:gutter="0" w:header="0" w:top="1304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5:00Z</dcterms:created>
  <dc:creator>微软用户</dc:creator>
  <dc:description/>
  <cp:keywords/>
  <dc:language>en-US</dc:language>
  <cp:lastModifiedBy>guodong</cp:lastModifiedBy>
  <cp:lastPrinted>2018-05-02T10:19:00Z</cp:lastPrinted>
  <dcterms:modified xsi:type="dcterms:W3CDTF">2018-05-0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