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1134"/>
        <w:gridCol w:w="1984"/>
        <w:gridCol w:w="993"/>
        <w:gridCol w:w="992"/>
        <w:gridCol w:w="1134"/>
        <w:gridCol w:w="850"/>
      </w:tblGrid>
      <w:tr>
        <w:trPr>
          <w:trHeight w:val="660" w:hRule="atLeast"/>
        </w:trPr>
        <w:tc>
          <w:tcPr>
            <w:tcW w:w="9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;文泉驿等宽微米黑" w:hAnsi="仿宋_GB2312;文泉驿等宽微米黑" w:cs="Arial" w:eastAsia="仿宋_GB2312;文泉驿等宽微米黑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;文泉驿等宽微米黑" w:cs="Arial" w:ascii="仿宋_GB2312;文泉驿等宽微米黑" w:hAnsi="仿宋_GB2312;文泉驿等宽微米黑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文泉驿等宽微米黑" w:hAnsi="仿宋_GB2312;文泉驿等宽微米黑" w:cs="Arial" w:eastAsia="仿宋_GB2312;文泉驿等宽微米黑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20" w:before="0" w:after="323"/>
              <w:jc w:val="left"/>
              <w:rPr>
                <w:rFonts w:ascii="华文中宋" w:hAnsi="华文中宋" w:eastAsia="华文中宋" w:cs="Arial"/>
                <w:bCs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华文中宋" w:cs="Arial" w:ascii="华文中宋" w:hAnsi="华文中宋"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华文中宋" w:hAnsi="华文中宋" w:cs="Arial" w:eastAsia="华文中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华文中宋" w:cs="Arial" w:ascii="华文中宋" w:hAnsi="华文中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Arial" w:eastAsia="华文中宋"/>
                <w:bCs/>
                <w:kern w:val="0"/>
                <w:sz w:val="32"/>
                <w:szCs w:val="32"/>
              </w:rPr>
              <w:t>月—</w:t>
            </w:r>
            <w:r>
              <w:rPr>
                <w:rFonts w:eastAsia="华文中宋" w:cs="Arial" w:ascii="华文中宋" w:hAnsi="华文中宋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华文中宋" w:hAnsi="华文中宋" w:cs="Arial" w:eastAsia="华文中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华文中宋" w:cs="Arial" w:ascii="华文中宋" w:hAnsi="华文中宋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华文中宋" w:hAnsi="华文中宋" w:cs="Arial" w:eastAsia="华文中宋"/>
                <w:bCs/>
                <w:kern w:val="0"/>
                <w:sz w:val="32"/>
                <w:szCs w:val="32"/>
              </w:rPr>
              <w:t>月新聘任正高人员名单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格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俊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2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已退休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庆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世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7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凌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3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文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怀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5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已退休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世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3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达玉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0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家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2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小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7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8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3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振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9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广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汉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2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已退休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社会发展与公共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8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戈银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9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社会发展与公共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小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舞蹈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学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亚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4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治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4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学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6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兆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8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小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喜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9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喜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4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有资产管理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4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金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4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玉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7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丽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3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0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同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9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爱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6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师海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鸿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7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彦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9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摆玉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3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家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3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正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0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世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3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辛存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7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0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全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俊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9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绿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宏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季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全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竹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4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9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0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慧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玉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晓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腾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7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明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8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0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宪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7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社会发展与公共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子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9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芬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8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9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保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育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亚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3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0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国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文化交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旺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6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满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8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松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8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权正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8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3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旻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9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喜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树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2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克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校级干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复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6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校级干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春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6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社会发展与公共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春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7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中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1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廷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8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隋建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2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尔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建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旺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3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蔺想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6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玉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4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汉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8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志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7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5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向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7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小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2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18"/>
          <w:lang w:val="en-GB"/>
        </w:rPr>
      </w:pPr>
      <w:r>
        <w:rPr>
          <w:rFonts w:eastAsia="华文中宋" w:cs="华文中宋" w:ascii="华文中宋" w:hAnsi="华文中宋"/>
          <w:sz w:val="36"/>
          <w:szCs w:val="18"/>
          <w:lang w:val="en-GB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spacing w:lineRule="exact" w:line="520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1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1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2.15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 xml:space="preserve">西北师范大学办公室                     </w:t>
      </w: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w:t>2015</w: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年</w:t>
      </w: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w:t>8</w: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月</w:t>
      </w: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w:t>28</w: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286" w:gutter="0" w:header="0" w:top="1304" w:footer="992" w:bottom="1048"/>
      <w:pgNumType w:start="1"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（2015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7:00Z</dcterms:created>
  <dc:creator>Administrator</dc:creator>
  <dc:description/>
  <dc:language>en-US</dc:language>
  <cp:lastModifiedBy>chh</cp:lastModifiedBy>
  <cp:lastPrinted>2015-08-31T10:33:00Z</cp:lastPrinted>
  <dcterms:modified xsi:type="dcterms:W3CDTF">2015-09-01T02:18:00Z</dcterms:modified>
  <cp:revision>3</cp:revision>
  <dc:subject/>
  <dc:title>西师发〔2011〕号</dc:title>
</cp:coreProperties>
</file>