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</w:p>
    <w:p>
      <w:pPr>
        <w:pStyle w:val="Normal"/>
        <w:ind w:firstLine="540"/>
        <w:jc w:val="center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sz w:val="36"/>
          <w:szCs w:val="36"/>
        </w:rPr>
        <w:t>物理与电子工程学院</w:t>
      </w:r>
    </w:p>
    <w:p>
      <w:pPr>
        <w:pStyle w:val="Normal"/>
        <w:ind w:firstLine="540"/>
        <w:jc w:val="center"/>
        <w:rPr>
          <w:rFonts w:ascii="宋体;SimSun" w:hAnsi="宋体;SimSun" w:eastAsia="仿宋;仿宋_GB2312" w:cs="宋体;SimSun"/>
          <w:color w:val="000000"/>
          <w:kern w:val="0"/>
          <w:sz w:val="36"/>
          <w:szCs w:val="36"/>
        </w:rPr>
      </w:pPr>
      <w:r>
        <w:rPr>
          <w:rFonts w:eastAsia="仿宋;仿宋_GB2312"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 w:eastAsia="仿宋;仿宋_GB2312"/>
          <w:color w:val="000000"/>
          <w:kern w:val="0"/>
          <w:sz w:val="36"/>
          <w:szCs w:val="36"/>
        </w:rPr>
        <w:t>届物理学专业毕业生教学大赛院级复赛评分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580"/>
        <w:gridCol w:w="1260"/>
      </w:tblGrid>
      <w:tr>
        <w:trPr>
          <w:trHeight w:val="61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项    目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评   价   内   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目标（知识与能力目标、思想教育目标）明确</w:t>
            </w:r>
          </w:p>
          <w:p>
            <w:pPr>
              <w:pStyle w:val="Normal"/>
              <w:widowControl/>
              <w:spacing w:lineRule="atLeast" w:line="24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教学设计全面、准确、合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处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据教学目标和学生实际安排教材内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难点突出，层次分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实际，深度广度适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照本宣科，不出现知识性错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激发学生学习的热情与积极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引导学生质疑、探究、动手操作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创设鼓励学生参与的教学环境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应用现代教育技术与手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达流畅清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书简明、规范、有条理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组织严密，体现出教师的主导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态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容仪表庄重得体，教态亲切、热情、自然、大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力充沛、精神振奋、声情并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现教学目标，完成了教学任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及时解答学生的提问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课堂上对学生的学习及时反馈和评价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学生对知识掌握程度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学目标明确完整，体现知识、技能、情感态度与价值观“三维”目标的有机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处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学重点、难点分析准确，教材分析透彻，切合教材和学生实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过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学过程设计合理，教学内容、教师活动、学生活动设计意图清晰，体现教学方法的多样性和灵活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材、学情分析</w:t>
            </w:r>
            <w:r>
              <w:rPr>
                <w:rFonts w:cs="Arial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讲清本课的地位、特点和作用；教学重点、难点把握准确；教学目标符合课标要求和学生实 际，并能说出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法、学法分析</w:t>
            </w:r>
            <w:r>
              <w:rPr>
                <w:rFonts w:cs="Arial" w:ascii="宋体;SimSun" w:hAnsi="宋体;SimSun"/>
                <w:szCs w:val="21"/>
              </w:rPr>
              <w:t>(5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说明本课时的教法选择及基本依据；注重学科技能训练；重视学法指导、学习习惯培养和学 习能力提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学程序分析</w:t>
            </w:r>
            <w:r>
              <w:rPr>
                <w:rFonts w:cs="Arial" w:ascii="宋体;SimSun" w:hAnsi="宋体;SimSun"/>
                <w:szCs w:val="21"/>
              </w:rPr>
              <w:t>(5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整体设计新颖、合理，有理论性；重要教学环 节设计合理，能用教学理论加以阐述；教学互动环节设计合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89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99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49:00Z</dcterms:created>
  <dc:creator>wang</dc:creator>
  <dc:description/>
  <cp:keywords/>
  <dc:language>en-US</dc:language>
  <cp:lastModifiedBy>微软用户</cp:lastModifiedBy>
  <dcterms:modified xsi:type="dcterms:W3CDTF">2013-11-12T08:57:00Z</dcterms:modified>
  <cp:revision>2</cp:revision>
  <dc:subject/>
  <dc:title>物理与电子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