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9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610"/>
        <w:gridCol w:w="1900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数学建模创新团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njj</cp:lastModifiedBy>
  <cp:lastPrinted>2007-05-08T10:47:00Z</cp:lastPrinted>
  <dcterms:modified xsi:type="dcterms:W3CDTF">2019-05-09T02:03:00Z</dcterms:modified>
  <cp:revision>16</cp:revision>
  <dc:subject/>
  <dc:title/>
</cp:coreProperties>
</file>